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sz w:val="28"/>
          <w:szCs w:val="28"/>
        </w:rPr>
      </w:pPr>
      <w:r>
        <w:rPr>
          <w:rFonts w:cs="Arial" w:ascii="Arial" w:hAnsi="Arial"/>
          <w:sz w:val="28"/>
          <w:szCs w:val="28"/>
        </w:rPr>
        <w:t>PUNJAB STATE POWER CORPORATION. LTD.</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SUMERS GRIEVANCES REDRESSAL FORUM</w:t>
      </w:r>
    </w:p>
    <w:p>
      <w:pPr>
        <w:pStyle w:val="Normal"/>
        <w:ind w:left="720" w:firstLine="720"/>
        <w:rPr>
          <w:rFonts w:ascii="Arial" w:hAnsi="Arial" w:cs="Arial"/>
          <w:sz w:val="28"/>
          <w:szCs w:val="28"/>
        </w:rPr>
      </w:pPr>
      <w:r>
        <w:rPr>
          <w:rFonts w:cs="Arial" w:ascii="Arial" w:hAnsi="Arial"/>
          <w:sz w:val="28"/>
          <w:szCs w:val="28"/>
        </w:rPr>
        <w:t>P-I, White House, Rajpura Colony Road, Patial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Case No. CG- 61 of 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ituted on 21.4.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osed on 28.7.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S Gillco Agro Pvt. Ltd. Vill:Tajpur, Ludhiana</w:t>
        <w:tab/>
        <w:tab/>
        <w:tab/>
        <w:t xml:space="preserve"> Appellant</w:t>
        <w:tab/>
      </w:r>
    </w:p>
    <w:p>
      <w:pPr>
        <w:pStyle w:val="Normal"/>
        <w:rPr>
          <w:rFonts w:ascii="Arial" w:hAnsi="Arial" w:cs="Arial"/>
          <w:sz w:val="28"/>
          <w:szCs w:val="28"/>
        </w:rPr>
      </w:pPr>
      <w:r>
        <w:rPr>
          <w:rFonts w:cs="Arial" w:ascii="Arial" w:hAnsi="Arial"/>
          <w:sz w:val="28"/>
          <w:szCs w:val="28"/>
        </w:rPr>
        <w:tab/>
        <w:tab/>
        <w:tab/>
        <w:tab/>
        <w:tab/>
      </w:r>
    </w:p>
    <w:p>
      <w:pPr>
        <w:pStyle w:val="Normal"/>
        <w:rPr>
          <w:rFonts w:ascii="Arial" w:hAnsi="Arial" w:cs="Arial"/>
          <w:sz w:val="28"/>
          <w:szCs w:val="28"/>
        </w:rPr>
      </w:pPr>
      <w:r>
        <w:rPr>
          <w:rFonts w:cs="Arial" w:ascii="Arial" w:hAnsi="Arial"/>
          <w:sz w:val="28"/>
          <w:szCs w:val="28"/>
        </w:rPr>
        <w:t>Name of OP Division:       Focal Point (Spl.) Ludhian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C No. FP-19/00205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 B.C. Shiv, P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unjab State Power Corporation Ltd.</w:t>
        <w:tab/>
        <w:tab/>
        <w:tab/>
        <w:t xml:space="preserve">         Respond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Harjit Singh Gill, ASE/Op. Focal Point (Spl.) Divn., Ludhian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1.</w:t>
        <w:tab/>
        <w:t>The appellant consumer is having the LS connection bearing Account No. FP-19/00205 running in the name of M/S Gillco Agro Pvt. Ltd. Vill:Tajpur, Ludhiana</w:t>
        <w:tab/>
        <w:t>having  sanctioned Load of 494.412 KW/400 KVA  under Focal Point (Spl.) Divn. Ludhia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The meter data of the consumer was down loaded by Sr.Xen/MMTS-I, Ludhiana on dated 11.5.2009 and consumer was found violating W.O.D. restrictions on six occasions, so consumer was served notice no.574 dt. 25.6.09 from ASE/Op., Focal Point Divn. Spl. Ludhiana to deposit Rs.1,40,807/-. Thereafter next time data of the meter was down loaded by Sr.Xen/MMTS-I Ludhiana on dated 17.7.2009 and two no. violations of WOD restrictions were observed, thus consumer was again charged penalty of Rs.51,880/- vide ASE/Op., Focal  Point Spl. Divn. Ludhiana Memo No. 787 dt. 15.9.09. Thus total penalty charged to appellant consumer was Rs.1,91,987/- (140807+ 5188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3.</w:t>
        <w:tab/>
        <w:t>The appellant consumer filed appeals in both the cases before CDSC after depositing 20% of the disputed amounts. Both cases were heard by CDSC ( East Circle, Ludhiana) on dated 27.4.10 and it was decided that the amount charged is OK and recoverable except for date 10.5.09, which was covered in both the DDLs, so it was to be  counted only on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CDSC, appellant consumer filed an appeal in the forum. Forum heard this case on 11.5.2011, 25.5.11, 23.6.11, 12.7.11, 27.7.11 and finally on 28.7.11 when the case was closed for passing of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roceedings:</w:t>
      </w:r>
      <w:r>
        <w:rPr>
          <w:rFonts w:cs="Arial" w:ascii="Arial" w:hAnsi="Arial"/>
          <w:sz w:val="28"/>
          <w:szCs w:val="28"/>
        </w:rPr>
        <w:t xml:space="preserve">    </w:t>
      </w:r>
    </w:p>
    <w:p>
      <w:pPr>
        <w:pStyle w:val="Normal"/>
        <w:tabs>
          <w:tab w:val="clear" w:pos="720"/>
          <w:tab w:val="left" w:pos="2700" w:leader="none"/>
        </w:tabs>
        <w:jc w:val="both"/>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pPr>
      <w:r>
        <w:rPr>
          <w:rFonts w:cs="Arial" w:ascii="Arial" w:hAnsi="Arial"/>
          <w:sz w:val="28"/>
          <w:szCs w:val="28"/>
        </w:rPr>
        <w:t>1.  On 11.5.2011, Representative of PSPCL submitted  authority letter No.1983 dt. 10.5.2011  in his favour duly signed by Sr.Xen/Op.Focal Point Ludhiana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Representative of PSPCL submitted four copies of the reply and the same was taken on recor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Secretary/Forum was directed to send the copy of the proceeding along with reply to the petitioner.</w:t>
      </w:r>
    </w:p>
    <w:p>
      <w:pPr>
        <w:pStyle w:val="Normal"/>
        <w:tabs>
          <w:tab w:val="clear" w:pos="720"/>
          <w:tab w:val="center" w:pos="4680" w:leader="none"/>
          <w:tab w:val="left" w:pos="6680" w:leader="none"/>
        </w:tabs>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2.  On 25.5.2011, Representative of PSPCL submitted authority letter in his favour duly signed by ASE/DS Focal Point Spl. Divn. Ludhiana vide memo No. 2180 dated 24.5.2011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Representative of PSPCL brought  four copies of the written arguments and the same was not taken on record as petitioner has requested for adjournment of the cas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  On 23.6.2011, PR submitted authority letter in his favour duly signed by  Director of the company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submitted four copies of the written arguments and the same was taken on record. Copies of the same were exchanged among th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  On 12.7.2011, Sr.Xen/Op. Focal Point Ludhiana has informed on telephone due to his busy schedule he was unable to attend the Forum and requested for adjourn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cretary/Forum was directed to send the copy of the proceeding to the Sr.Xen/op. Focal Point Ludhia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5.  On 27.7.2011, Representative of PSPCL submitted authority letter No.3108 dt.26.7.2011 in favour of him duly signed by Addl.SE/DS, Focal Point Divn, Ludhiana and was taken on record.</w:t>
      </w:r>
    </w:p>
    <w:p>
      <w:pPr>
        <w:pStyle w:val="Normal"/>
        <w:jc w:val="both"/>
        <w:rPr>
          <w:rFonts w:ascii="Arial" w:hAnsi="Arial" w:cs="Arial"/>
          <w:sz w:val="28"/>
          <w:szCs w:val="28"/>
        </w:rPr>
      </w:pPr>
      <w:r>
        <w:rPr>
          <w:rFonts w:cs="Arial" w:ascii="Arial" w:hAnsi="Arial"/>
          <w:sz w:val="28"/>
          <w:szCs w:val="28"/>
        </w:rPr>
        <w:t>PR contended as under:</w:t>
      </w:r>
    </w:p>
    <w:p>
      <w:pPr>
        <w:pStyle w:val="Normal"/>
        <w:jc w:val="both"/>
        <w:rPr>
          <w:rFonts w:ascii="Arial" w:hAnsi="Arial" w:cs="Arial"/>
          <w:sz w:val="28"/>
          <w:szCs w:val="28"/>
        </w:rPr>
      </w:pPr>
      <w:r>
        <w:rPr>
          <w:rFonts w:cs="Arial" w:ascii="Arial" w:hAnsi="Arial"/>
          <w:sz w:val="28"/>
          <w:szCs w:val="28"/>
        </w:rPr>
        <w:t xml:space="preserve">1.The connection of the petitioner is being fed from 11KV Gillco Mixed Feeder i.e. domestic commercial and various type of industries) for running general industry. </w:t>
      </w:r>
    </w:p>
    <w:p>
      <w:pPr>
        <w:pStyle w:val="Normal"/>
        <w:jc w:val="both"/>
        <w:rPr/>
      </w:pPr>
      <w:r>
        <w:rPr>
          <w:rFonts w:cs="Arial" w:ascii="Arial" w:hAnsi="Arial"/>
          <w:sz w:val="28"/>
          <w:szCs w:val="28"/>
        </w:rPr>
        <w:t xml:space="preserve">2. Sr.XEN/Op.Focal Point , Ludhiana sent a notice vide memo.No.574 dt.25.6.2009(DDL 11.5.09) alleging violations of WOD for Rs.140807 i.e. 6No.WOD @ Rs.50/- (1708.09-300.00)= Rs.140807/- multiplying the same comes upto Rs.70404 and not Rs.140807/-, wrong multiplication, excess amount needs to be refunded. Since it is alleged first block of violations, it is to be charged @ Rs.50/- per KW. </w:t>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 Alleged WOD violation dt.24.5.2009 (DDL dt.17.7.2009) has already taken place when the earlier DDL dt.11.5.09 was conveyed vide Addl.SE/Focal Point, Ludhiana memo.No.574 dt.25.6.09. In view of the delayed intimation both DDLs dt.11.5.09 and 17.7.09 may please be considered as alleged one DDL and charges to be levied at single rate i.e.@ Rs.50/- per KW(one block viol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4. No evidence to this effect has been placed on record that PR Circular No.9/2009 dt.27.2.2009 which is alleged to be applicable was got noted from the petitioner and the petitioner can not be penalized for such a heavy amount. Excess amount if any may please be refunded. </w:t>
      </w:r>
    </w:p>
    <w:p>
      <w:pPr>
        <w:pStyle w:val="Normal"/>
        <w:jc w:val="both"/>
        <w:rPr>
          <w:rFonts w:ascii="Arial" w:hAnsi="Arial" w:cs="Arial"/>
          <w:sz w:val="28"/>
          <w:szCs w:val="28"/>
        </w:rPr>
      </w:pPr>
      <w:r>
        <w:rPr>
          <w:rFonts w:cs="Arial" w:ascii="Arial" w:hAnsi="Arial"/>
          <w:sz w:val="28"/>
          <w:szCs w:val="28"/>
        </w:rPr>
        <w:t xml:space="preserve">Written arguments and other documents already submitted may please be considered as a part of oral discussion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ase was adjourned to 28.7.2011 for oral discussions and in the absence of Addl.SE/Op.,Focal Point Divn. Ludhiana  the case will be decided on merit and as per available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t xml:space="preserve">6.  On 28.7.2011,  in response to contention of the petitioner recorded on 27.7.2011. </w:t>
      </w:r>
    </w:p>
    <w:p>
      <w:pPr>
        <w:pStyle w:val="Normal"/>
        <w:tabs>
          <w:tab w:val="clear" w:pos="720"/>
          <w:tab w:val="center" w:pos="4680" w:leader="none"/>
          <w:tab w:val="left" w:pos="6680" w:leader="none"/>
        </w:tabs>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Representative of PSPCL contended that it is submitted that in the DDL taken on 11.5.09 there are six no. violation of WOD. In the previous year dated 2.3.09, it is admitted that there was no violation on account of WOD. So these violations are to be treated in the first block  violation. The reply to the second issue raised by the petitioner was i.e. in the next DDL dated 17.7.09. There were again WOD violations, these should be treated as second block violation and charged @ Rs.100/- per KW as per PR circular No. 7/04.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contended that the alleged WOD violation dated 24.5.09 (DDL dt. 17.7.09) has already taken place when the earlier DDL dated 15.5.09  DDL was taken after more than two months period and the alleged violation was conveyed to the petitioner vide ASE/F.P.Ldh. Memo No. 574 dt. 25.6.09 when the alleged violation has already taken place. In view of this both the DDLs may please be considered as one block violation.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t>Observations of  the Forum.</w:t>
      </w:r>
    </w:p>
    <w:p>
      <w:pPr>
        <w:pStyle w:val="Normal"/>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w:t>
        <w:tab/>
        <w:t>The appellant consumer is having the LS connection bearing Account No. FP-19/00205 running in the name of M/S Gillco Agro Pvt. Ltd. Vill:Tajpur, Ludhiana</w:t>
        <w:tab/>
        <w:t>having  sanctioned Load of 494.412KW/400 KVA  under Focal Point (Spl.) Divn. Ludhian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2. The meter data of the consumer was down loaded by Sr.Xen/MMTS-I, Ludhiana on dated 11.5.2009 and consumer was found violating W.O.D. restrictions on six occasions, so consumer was served notice no.574 dt. 25.6.09 from ASE/Op., Focal Point Divn. Spl. Ludhiana to deposit Rs.1,40,807/-. Thereafter next time data of the meter was down loaded by Sr.Xen/MMTS-I Ludhiana on dated 17.7.2009 and two no. violations of WOD restrictions were observed, thus consumer was again charged penalty of Rs.51,880/- vide ASE/Op., Focal  Point Spl. Divn. Ludhiana Memo No. 787 dt. 15.9.09. Thus total penalty charged to appellant consumer was Rs.1,91,987/- (140807 + 51880).</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tab/>
        <w:t>The off day of the appellant consumer was Saturday and being General Industry, off day timing was from 8.00 hrs. of Saturday to 8.00 hrs. of Sunday (24 h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w:t>
        <w:tab/>
        <w:t>W.O.D. violation dated 24.5.09 observed in DDL dated 17.7.09 has already taken place, when the penalty on account of DDL  dated 11.5.09 was conveyed to the consumer vide ASE/Op. Focal Point Ludhiana memo No. 574 dt. 25.6.09.</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5.</w:t>
        <w:tab/>
        <w:t>It is admitted by representative of PSPCL that violations observed in the print out dated 11.5.09 are to be treated in the first block, as there were no such violations in the previous print out dated 2.3.09.</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above observations of Forum, Forum decided that all WOD violations recorded in the print outs dated 11.5.09 &amp; 17.7.09 be considered in the first block and consumer be charged accordingly.  Forum further decides that balance disputed amount, if any,  be recovered from appellant consumer along-with interest/surcharge as per instructions of the PSPCL.</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 Parveen Singla)          ( K.S. Grewal)                          ( Er. C.L. Ve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Member/Independent                CE/Chairman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01:00Z</dcterms:created>
  <dc:creator>a</dc:creator>
  <dc:description/>
  <dc:language>en-US</dc:language>
  <cp:lastModifiedBy>PS FORUM</cp:lastModifiedBy>
  <cp:lastPrinted>2011-08-01T12:22:00Z</cp:lastPrinted>
  <dcterms:modified xsi:type="dcterms:W3CDTF">2012-01-19T07:01:00Z</dcterms:modified>
  <cp:revision>2</cp:revision>
  <dc:subject/>
  <dc:title/>
</cp:coreProperties>
</file>